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8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Медведева Алексея Никифоровича, *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едведев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0.05.2025 г. в 09 час. 21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едведе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дведе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6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едведевым А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5.2025 г., на которой зафиксирован факт выезда на полосу, предназначенную для встречного движения, Медведевым А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6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дведевым А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дведевым А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5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едведева А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дведевым 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едведевым А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дведева Алексея Никифо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90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  <w:r>
        <w:rPr>
          <w:color w:val="000000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